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REGULAMIN UZYSKANIA KARTY  ROWEROWEJ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  <w:gridCol w:w="41"/>
        <w:gridCol w:w="41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0"/>
            </w:tblGrid>
            <w:tr>
              <w:trPr>
                <w:trHeight w:val="12240" w:hRule="atLeast"/>
              </w:trPr>
              <w:tc>
                <w:tcPr>
                  <w:tcW w:w="89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Do egzaminu na kartę rowerową mogą przystąpić uczniowie, którzy ukończyli 10 lat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Karta  rowerowa jest wydawana w szkole bezpłatni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Warunkiem przystąpienia do egzaminu na kartę jest zgoda rodzica i wychowawcy klasy w formie podpisu na arkuszu zaliczeń.  Zgoda rodziców jednocześnie jest deklaracją braku przeciwwskazań zdrowotnych do wydania karty  rowerowej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Uczniowie do egzaminu teoretycznego są przygotowywani przez nauczyciela zajęć technicznych oraz policjantów z Komendy Głównej w Warszawie w formie zajęć lekcyjnych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Egzamin praktyczny sprawdzający  umiejętności jazdy rowerem odbywa się na rowerach ,  którymi dysponuje szkoła i dostarczy policja ( uczestnik egzaminu może  przyprowadzić własny rower , za który sam odpowiada )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Egzamin teoretyczny i praktyczny odbywa się w określonym przez nauczyciela czasie i miejsc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Egzamin składa się z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części teoretycznej - pytania testowe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części praktycznej - jazda  rowerem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Tematyka egzaminu teoretycznego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podstawowe manewry na drodze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znaki i sygnały drogowe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typowe sytuacje drogowe (skrzyżowania drogi głównej z drogami podporządkowanymi, skrzyżowania dróg równorzędnych i z ruchem okrężnym)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wyposażenie roweru i obsługa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czynniki mające wpływ na bezpieczeństwo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pierwsza pomoc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Warunkiem uzyskania zaliczenia egzaminu teoretycznego jest udzielenie przez ucznia  poprawnych odpowiedzi z działów : bezpieczeństwa , znaków drogowych i kolejności przejazdu przez skrzyżowania( na 20 pytań możliwe są 4 błędy 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Sprawdzian praktyczny odbywa się w wyznaczonym miejscu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>Część praktyczna polega na ocenie kierującego rowerem pod względem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>przestrzegania przepisów w ruchu drogowym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>umiejętności prawidłowej techniki jazdy, a w szczególności: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pozycja kierującego na pojeździe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upewnienie się o możliwości jazdy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płynne ruszanie z miejsca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/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upewnianie się o możliwości skrętów i sygnalizowanie zmian kierunku jazdy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- jazda po tarce 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przenoszenie przedmiotu jedną ręką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płynna jazda po prostej i ósemce, wytyczonym pasem bez podpierania się nogami</w:t>
                  </w:r>
                </w:p>
                <w:p>
                  <w:pPr>
                    <w:pStyle w:val="Normal"/>
                    <w:spacing w:before="280" w:after="280"/>
                    <w:ind w:left="1800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- hamowanie i zatrzymywanie pojazdu w określonym miejscu</w:t>
                  </w:r>
                </w:p>
                <w:p>
                  <w:pPr>
                    <w:pStyle w:val="NormalnyWeb"/>
                    <w:spacing w:before="240" w:after="200"/>
                    <w:ind w:left="18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Uczeń we własnym zakresie ma obowiązek nauczyć się jazdy na rowerze (szkoła dysponuje rowerami).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3. Nauczyciel  nie ponosi odpowiedzialności za zniszczenie roweru, przyprowadzonego przez ucznia na czas egzaminu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4. Egzamin teoretyczny i praktyczny odbywa się w określonym przez nauczyciela czasie i miejscu.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>
                      <w:rStyle w:val="StrongEmphasis"/>
                      <w:color w:val="FF0000"/>
                      <w:sz w:val="27"/>
                      <w:szCs w:val="27"/>
                      <w:u w:val="single"/>
                    </w:rPr>
                    <w:t>UWAGA !!!</w:t>
                  </w:r>
                </w:p>
                <w:p>
                  <w:pPr>
                    <w:pStyle w:val="NormalnyWeb"/>
                    <w:spacing w:before="0" w:after="240"/>
                    <w:ind w:left="142" w:hanging="142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. Do odebrania karty  rowerowej niezbędne jest posiadanie zdjęcia formatu legitymacyjnego.</w:t>
                  </w:r>
                </w:p>
                <w:p>
                  <w:pPr>
                    <w:pStyle w:val="NormalnyWeb"/>
                    <w:spacing w:before="280" w:after="0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Opracowała: mgr Ewa Buj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dj Jack</dc:creator>
  <dc:description/>
  <cp:keywords/>
  <dc:language>en-US</dc:language>
  <cp:lastModifiedBy>Ewa</cp:lastModifiedBy>
  <dcterms:modified xsi:type="dcterms:W3CDTF">2014-04-24T07:46:00Z</dcterms:modified>
  <cp:revision>3</cp:revision>
  <dc:subject/>
  <dc:title>REGULAMIN UZYSKANIA KARTY  ROWEROWEJ</dc:title>
</cp:coreProperties>
</file>